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мб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каревский районный 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етвертый созыв- заседание одиннадцато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3.07.2009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№ 61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органов местного самоуправления по предупреждению включения в проекты нормативных правовых актов положений, способствующих созданию условий для проявления коррупции, выявлению и устранению таких положений. руководствуясь ст.8 Закона Тамбовской области от 4 июня 2007 г. N 205-З "О противодействии коррупции в Тамбовской области"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окаревский районный   Совет народных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2"/>
      <w:bookmarkStart w:id="4" w:name="sub_1"/>
      <w:bookmarkStart w:id="5" w:name="sub_2"/>
      <w:bookmarkEnd w:id="4"/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аккредитации независимых экспертов, осуществляющих экспертизу проектов нормативных правовых актов на коррупциог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"/>
      <w:bookmarkStart w:id="7" w:name="sub_3"/>
      <w:bookmarkStart w:id="8" w:name="sub_2"/>
      <w:bookmarkStart w:id="9" w:name="sub_3"/>
      <w:bookmarkEnd w:id="8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поселений принять нормативные правовые акты о проведении экспертизы (включая независимую экспертизу) проектов нормативных правовых актов и иных документов, разрабатываемых органами местного самоуправления, в целях выявления в них положений, способствующих созданию условий для проявлен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 возложить на постоянную комиссию по местному самоуправлению.(А.В.Замарае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 со дня его официального опубликова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каревского                                         Глава Токаревск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                                                         район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.В.Стегачева                                                 В.Н.Айда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  <w:tab w:val="right" w:pos="99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850" w:leader="none"/>
          <w:tab w:val="right" w:pos="99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 решению Токаревского районного Совета</w:t>
      </w:r>
    </w:p>
    <w:p>
      <w:pPr>
        <w:pStyle w:val="Normal"/>
        <w:tabs>
          <w:tab w:val="clear" w:pos="720"/>
          <w:tab w:val="left" w:pos="5850" w:leader="none"/>
          <w:tab w:val="right" w:pos="99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 </w:t>
      </w:r>
    </w:p>
    <w:p>
      <w:pPr>
        <w:pStyle w:val="Normal"/>
        <w:tabs>
          <w:tab w:val="clear" w:pos="720"/>
          <w:tab w:val="left" w:pos="5850" w:leader="none"/>
          <w:tab w:val="right" w:pos="992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23.07.2009 №61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3"/>
      <w:bookmarkStart w:id="11" w:name="sub_1000"/>
      <w:bookmarkStart w:id="12" w:name="sub_2300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  <w:br/>
        <w:t>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sub_1000"/>
      <w:bookmarkStart w:id="14" w:name="sub_2300"/>
      <w:bookmarkStart w:id="15" w:name="sub_1000"/>
      <w:bookmarkStart w:id="16" w:name="sub_2300"/>
      <w:bookmarkEnd w:id="15"/>
      <w:bookmarkEnd w:id="1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10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1100"/>
      <w:bookmarkStart w:id="19" w:name="sub_1100"/>
      <w:bookmarkEnd w:id="19"/>
    </w:p>
    <w:p>
      <w:pPr>
        <w:pStyle w:val="Normal"/>
        <w:rPr/>
      </w:pPr>
      <w:bookmarkStart w:id="20" w:name="sub_1001"/>
      <w:bookmarkEnd w:id="20"/>
      <w:r>
        <w:rPr>
          <w:rFonts w:cs="Times New Roman" w:ascii="Times New Roman" w:hAnsi="Times New Roman"/>
          <w:sz w:val="28"/>
          <w:szCs w:val="28"/>
        </w:rPr>
        <w:t>1. Экспертиза проектов нормативных правовых актов и иных документов в целях выявления в них положений, способствующих созданию условий для проявления коррупции (далее - экспертиза на коррупциогенность), проводится в отношении проектов муниципальных правовых актов, разрабатываемых органами местного самоуправления, затрагивающих права, свободы и обязанности человека и гражданина, устанавливающих правовой статус организаций или имеющих межведомственный характер (далее - проекты документов).</w:t>
      </w:r>
    </w:p>
    <w:p>
      <w:pPr>
        <w:pStyle w:val="Normal"/>
        <w:rPr/>
      </w:pPr>
      <w:bookmarkStart w:id="21" w:name="sub_1001"/>
      <w:bookmarkStart w:id="22" w:name="sub_100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 Экспертиза на коррупциогенность проводится юридической службой органа местного самоуправления и аккредитованными в установленном порядке органом местного самоуправления юридическими и физическими лицами, принявшими решение о ее проведении, в соответствии с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аемой представительным органом муниципального образования (далее - метод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02"/>
      <w:bookmarkStart w:id="24" w:name="sub_1002"/>
      <w:bookmarkEnd w:id="2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20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II. Независимая экспертиза на коррупциоген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" w:name="sub_1200"/>
      <w:bookmarkStart w:id="27" w:name="sub_1200"/>
      <w:bookmarkEnd w:id="27"/>
    </w:p>
    <w:p>
      <w:pPr>
        <w:pStyle w:val="Normal"/>
        <w:rPr/>
      </w:pPr>
      <w:bookmarkStart w:id="28" w:name="sub_1003"/>
      <w:bookmarkEnd w:id="28"/>
      <w:r>
        <w:rPr>
          <w:rFonts w:cs="Times New Roman" w:ascii="Times New Roman" w:hAnsi="Times New Roman"/>
          <w:sz w:val="28"/>
          <w:szCs w:val="28"/>
        </w:rPr>
        <w:t>3. Независимая экспертиза на коррупциогенность проводится аккредитованными органом местного самоуправления юридическими лицами и физическими лицами в инициативном порядке за счет собственных средств (далее соответственно - независимая экспертиза на коррупциогенность, независимые экспер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03"/>
      <w:bookmarkStart w:id="30" w:name="sub_100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. В отношении проектов документов, содержащих сведения, составляющие государственную тайну, или сведения конфиденциального характера, независимая экспертиза на коррупциогенность не проводится.</w:t>
      </w:r>
    </w:p>
    <w:p>
      <w:pPr>
        <w:pStyle w:val="Normal"/>
        <w:rPr/>
      </w:pPr>
      <w:bookmarkStart w:id="31" w:name="sub_1004"/>
      <w:bookmarkStart w:id="32" w:name="sub_100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5. Независимыми экспертами не могут являться юридические лица и физические лица, принимавшие участие в подготовке проекта документа, а также организации и учреждения, находящиеся в ведении органа местного самоуправления - разработчика проекта документа.</w:t>
      </w:r>
    </w:p>
    <w:p>
      <w:pPr>
        <w:pStyle w:val="Normal"/>
        <w:rPr/>
      </w:pPr>
      <w:bookmarkStart w:id="33" w:name="sub_1005"/>
      <w:bookmarkStart w:id="34" w:name="sub_100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6. Положение об аккредитации независимых экспертов утверждается представительным органом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06"/>
      <w:bookmarkEnd w:id="35"/>
      <w:r>
        <w:rPr>
          <w:rFonts w:cs="Times New Roman" w:ascii="Times New Roman" w:hAnsi="Times New Roman"/>
          <w:sz w:val="28"/>
          <w:szCs w:val="28"/>
        </w:rPr>
        <w:t>Основными требованиями и условиями для проведения аккредитации независимых экспертов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061"/>
      <w:bookmarkEnd w:id="36"/>
      <w:r>
        <w:rPr>
          <w:rFonts w:cs="Times New Roman" w:ascii="Times New Roman" w:hAnsi="Times New Roman"/>
          <w:sz w:val="28"/>
          <w:szCs w:val="28"/>
        </w:rPr>
        <w:t>а) для юридических лиц - наличие в штате не менее 3 сотрудников, удовлетворяющих требованиям к аккредитации физического лица, предусмотренным подпунктом "б" настоящего пун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061"/>
      <w:bookmarkStart w:id="38" w:name="sub_1006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б) для физических лиц - наличие высшего профессионального образования и стажа работы по специальности не менее 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062"/>
      <w:bookmarkStart w:id="40" w:name="sub_1007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7. Свидетельство об аккредитации выдается на 5 лет. Плата за аккредитацию, в том числе за выдачу свидетельства об аккредитации, не взимается.</w:t>
      </w:r>
    </w:p>
    <w:p>
      <w:pPr>
        <w:pStyle w:val="Normal"/>
        <w:rPr/>
      </w:pPr>
      <w:bookmarkStart w:id="41" w:name="sub_1007"/>
      <w:bookmarkEnd w:id="41"/>
      <w:r>
        <w:rPr>
          <w:rFonts w:cs="Times New Roman" w:ascii="Times New Roman" w:hAnsi="Times New Roman"/>
          <w:sz w:val="28"/>
          <w:szCs w:val="28"/>
        </w:rPr>
        <w:t>Аккредитация аннулируется органом местного самоуправления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071"/>
      <w:bookmarkEnd w:id="42"/>
      <w:r>
        <w:rPr>
          <w:rFonts w:cs="Times New Roman" w:ascii="Times New Roman" w:hAnsi="Times New Roman"/>
          <w:sz w:val="28"/>
          <w:szCs w:val="28"/>
        </w:rPr>
        <w:t>а) добровольного отказа независимого эксперта от аккреди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0071"/>
      <w:bookmarkStart w:id="44" w:name="sub_1007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б) непроведения независимой экспертизы на коррупциогенность более 2 лет.</w:t>
      </w:r>
    </w:p>
    <w:p>
      <w:pPr>
        <w:pStyle w:val="Normal"/>
        <w:rPr/>
      </w:pPr>
      <w:bookmarkStart w:id="45" w:name="sub_10072"/>
      <w:bookmarkStart w:id="46" w:name="sub_1008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8. Для проведения независимой экспертизы на коррупциогенность орган местного самоуправления - разработчик проектов документов размещает их на своем официальном сайте в сети Интернет в течение рабочего дня, соответствующего дню их направления на согласование в структурные подразделения органа местного самоуправления и организации, в соответствии с Регламентом органа местного самоуправления.</w:t>
      </w:r>
    </w:p>
    <w:p>
      <w:pPr>
        <w:pStyle w:val="Normal"/>
        <w:rPr/>
      </w:pPr>
      <w:bookmarkStart w:id="47" w:name="sub_1008"/>
      <w:bookmarkEnd w:id="47"/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 на коррупциогенность, устанавливаемый органом местного самоуправления - разработчиком проектов документов, не может быть меньше срока, установленного для их рассмотрения заинтересованными структурными подразделениями органа местного самоуправления и организациями.</w:t>
      </w:r>
    </w:p>
    <w:p>
      <w:pPr>
        <w:pStyle w:val="Normal"/>
        <w:rPr/>
      </w:pPr>
      <w:bookmarkStart w:id="48" w:name="sub_1009"/>
      <w:bookmarkEnd w:id="48"/>
      <w:r>
        <w:rPr>
          <w:rFonts w:cs="Times New Roman" w:ascii="Times New Roman" w:hAnsi="Times New Roman"/>
          <w:sz w:val="28"/>
          <w:szCs w:val="28"/>
        </w:rPr>
        <w:t>9. Для проведения независимой экспертизы на коррупциогенность проектов документов, затрагивающих права, свободы и обязанности человека и гражданина или устанавливающих правовой статус организаций, орган местного самоуправления - разработчик указанных проектов документов размещает их на своем официальном сайте в сети Интернет в течение рабочего дня, соответствующего дню их направления на рассмотрение в юридическую службу указанного органа.</w:t>
      </w:r>
    </w:p>
    <w:p>
      <w:pPr>
        <w:pStyle w:val="Normal"/>
        <w:rPr/>
      </w:pPr>
      <w:bookmarkStart w:id="49" w:name="sub_1009"/>
      <w:bookmarkEnd w:id="49"/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 на коррупциогенность, устанавливаемый органом местного самоуправления - разработчиком указанных проектов документов, не может быть меньше срока их рассмотрения юридической службой указанного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010"/>
      <w:bookmarkEnd w:id="50"/>
      <w:r>
        <w:rPr>
          <w:rFonts w:cs="Times New Roman" w:ascii="Times New Roman" w:hAnsi="Times New Roman"/>
          <w:sz w:val="28"/>
          <w:szCs w:val="28"/>
        </w:rPr>
        <w:t>10. По результатам независимой экспертизы на коррупциогенность составляется экспертное заключение, оформляемое в соответствии с методикой.</w:t>
      </w:r>
    </w:p>
    <w:p>
      <w:pPr>
        <w:pStyle w:val="Normal"/>
        <w:rPr/>
      </w:pPr>
      <w:bookmarkStart w:id="51" w:name="sub_1010"/>
      <w:bookmarkEnd w:id="51"/>
      <w:r>
        <w:rPr>
          <w:rFonts w:cs="Times New Roman" w:ascii="Times New Roman" w:hAnsi="Times New Roman"/>
          <w:sz w:val="28"/>
          <w:szCs w:val="28"/>
        </w:rPr>
        <w:t>Экспертное заключение направляется органу местного самоуправления - разработчику проекта документа по почте или курьерским способом либо в виде электрон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52" w:name="sub_1400"/>
      <w:bookmarkEnd w:id="52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Учет результатов экспертизы на коррупциоген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3" w:name="sub_1400"/>
      <w:bookmarkStart w:id="54" w:name="sub_1400"/>
      <w:bookmarkEnd w:id="54"/>
    </w:p>
    <w:p>
      <w:pPr>
        <w:pStyle w:val="Normal"/>
        <w:rPr/>
      </w:pPr>
      <w:bookmarkStart w:id="55" w:name="sub_1013"/>
      <w:bookmarkEnd w:id="55"/>
      <w:r>
        <w:rPr>
          <w:rFonts w:cs="Times New Roman" w:ascii="Times New Roman" w:hAnsi="Times New Roman"/>
          <w:sz w:val="28"/>
          <w:szCs w:val="28"/>
        </w:rPr>
        <w:t>11. Положения проекта документа, способствующие созданию условий для проявления коррупции, выявленные при проведении независимой экспертизы на коррупциогенность, а также экспертизы на коррупциогенность, проводимой юридической службой органа местного самоуправления, устраняются на стадии доработки проекта документа структурными подразделениями органа местного самоуправления - разработчика проекта документа.</w:t>
      </w:r>
    </w:p>
    <w:p>
      <w:pPr>
        <w:pStyle w:val="Normal"/>
        <w:rPr/>
      </w:pPr>
      <w:bookmarkStart w:id="56" w:name="sub_1013"/>
      <w:bookmarkStart w:id="57" w:name="sub_101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2. В случае несогласия структурного подразделения органа местного самоуправления с результатами независимой экспертизы на коррупциогенность, а также с результатами экспертизы на коррупциогенность, проведенной юридической службой органа местного самоуправления, свидетельствующими о наличии в проекте документа, разрабатываемого этим структурным подразделением, положений, способствующих созданию условий для проявления коррупции, структурное подразделение вносит указанный проект документа на рассмотрение руководителя органа местного самоуправления с приложением пояснительной записки с обоснованием своего несогласия.</w:t>
      </w:r>
    </w:p>
    <w:p>
      <w:pPr>
        <w:pStyle w:val="Normal"/>
        <w:rPr/>
      </w:pPr>
      <w:bookmarkStart w:id="58" w:name="sub_1014"/>
      <w:bookmarkEnd w:id="58"/>
      <w:r>
        <w:rPr>
          <w:rFonts w:cs="Times New Roman" w:ascii="Times New Roman" w:hAnsi="Times New Roman"/>
          <w:sz w:val="28"/>
          <w:szCs w:val="28"/>
        </w:rPr>
        <w:t>К проекту документа, вносимому структурным подразделением органа местного самоуправления - разработчиком проекта документа на рассмотрение руководителя органа местного самоуправления, прилагаются все поступившие экспертные заключения, составленные по итогам независимой экспертизы на коррупциог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ложение 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 (далее - Положение), определяет порядок получения аккредитации, отказа в аккредитации и ее аннул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Основные требования для получения аккреди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Юридическое или физическое лицо, изъявившее желание получить аккредитацию на проведение экспертизы проектов нормативных правовых актов и иных документов на коррупциогенность (далее - аккредитация) и представившее письменное заявление, а также информацию, необходимую для получения аккредитации, орган местного самоуправления, должно отвечать обязательным требованиям, предусмотренным пунктом 6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ых Решением Токаревского районного Совета народных депутатов от  23.07.2009            N   61          (далее - Прави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1300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III. Порядок получения аккреди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0" w:name="sub_1300"/>
      <w:bookmarkStart w:id="61" w:name="sub_1300"/>
      <w:bookmarkEnd w:id="6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ля получения аккредитации юридическое лицо представляет в орган местного самоуправления лично или по поч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б аккредитации, составленное в произвольной форме, подписанное руководителем организации с проставлением даты и заверенное оттиском печати организации, с обязательным указанием почтового адреса, по которому должен быть направлен ответ, и адреса электронной почты, в случае если экспертные заключения будут направляться в виде электронного сообщения (докумен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енную копию свидетельства о государственной регистрации юридическ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анный руководителем организации список сотрудников организации, отвечающих требованиям к аккредитации физическ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е копии документов государственного образца о высшем профессиональном образовании указанных сотрудников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веренные копии трудовых книжек указанных сотрудников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веренные копии документов, удостоверяющих личности указанных сотрудников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Для получения аккредитации физическое лицо представляет в орган местного самоуправления лично или по поч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б аккредитации, составленное в произвольной форме, с обязательным указанием фамилии, имени, отчества (последнее - при наличии), почтового адреса, по которому должен быть направлен ответ, и адреса электронной почты, в случае если экспертные заключения будут направляться в виде электронного сообщения (документа), а также с обязательным проставлением подписи и д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документа государственного образца о высшем профессиональным образ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трудовой книж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документа, удостоверяющего лич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Решение об аккредитации или об отказе в аккредитации принимается органом местного самоуправления в течение 20 рабочих дней с даты поступления в приемную документов, указанных в пунктах 3 и 4 Положения, после проверки полноты и правильности их оформ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ри принятии положительного решения издается распоряжение органа местного самоуправления об аккредитации юридического или физического лица в качестве независимого экспер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и отказе в аккредитации орган местного самоуправления направляет в адрес заявителя письмо с указанием причин, послуживших основанием для принятия так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ми для отказа в аккредитац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физического или юридического лица требованиям, предусмотренным пунктом 6 Прав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или ненадлежащее оформление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Официальными документами, удостоверяющими аккредитацию, являются свидетельство об аккредитации юридического лица в качестве независимого эксперта, уполномоченного на проведение экспертизы на коррупциогенность, и свидетельство об аккредитации физического лица в качестве независимого эксперта, уполномоченного на проведение экспертизы на коррупциогенность (далее - свидетельства об аккредитации), выдаваемые на основании распоряжения органа местного самоуправления (</w:t>
      </w:r>
      <w:hyperlink w:anchor="sub_1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б аккредитации подписываются руководителем органа местного самоуправления и выдаются на пять лет. Плата за аккредитацию, в том числе за выдачу свидетельств, не взим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издания распоряжения об аккредитации юридического или физического лица в качестве независимого эксперта органом местного самоуправления оформляется свидетельство об аккредитации и направляется приглашение по месту нахождения заявителя для выдачи заявителю либо его уполномоченному представителю под роспись с представлением документа, удостоверяющего личность граждан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ыдаче свидетельств об аккредитации производится соответствующая запись в журнале органа местного самоуправления по учету выдачи свидетельств об аккреди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Информация об аккредитации юридических и физических лиц размещается на официальном сайте органа местного самоуправления в сети Интернет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Порядок аннулирования аккреди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62" w:name="sub_1011"/>
      <w:bookmarkEnd w:id="62"/>
      <w:r>
        <w:rPr>
          <w:rFonts w:cs="Times New Roman" w:ascii="Times New Roman" w:hAnsi="Times New Roman"/>
          <w:sz w:val="28"/>
          <w:szCs w:val="28"/>
        </w:rPr>
        <w:t>11. Аккредитация аннулируется органом местного самоуправления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011"/>
      <w:bookmarkEnd w:id="63"/>
      <w:r>
        <w:rPr>
          <w:rFonts w:cs="Times New Roman" w:ascii="Times New Roman" w:hAnsi="Times New Roman"/>
          <w:sz w:val="28"/>
          <w:szCs w:val="28"/>
        </w:rPr>
        <w:t>1) добровольного отказа аккредитованных юридических и физических лиц от аккреди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оведения экспертизы на коррупциогенность более двух лет.</w:t>
      </w:r>
    </w:p>
    <w:p>
      <w:pPr>
        <w:pStyle w:val="Normal"/>
        <w:rPr/>
      </w:pPr>
      <w:bookmarkStart w:id="64" w:name="sub_1012"/>
      <w:bookmarkEnd w:id="64"/>
      <w:r>
        <w:rPr>
          <w:rFonts w:cs="Times New Roman" w:ascii="Times New Roman" w:hAnsi="Times New Roman"/>
          <w:sz w:val="28"/>
          <w:szCs w:val="28"/>
        </w:rPr>
        <w:t>12. При принятии решения об аннулировании аккредитации издается распоряжение органа местного самоуправления и делается запись в органа местного самоуправления по учету выдачи свидетельств об аккредитации.</w:t>
      </w:r>
    </w:p>
    <w:p>
      <w:pPr>
        <w:pStyle w:val="Normal"/>
        <w:rPr/>
      </w:pPr>
      <w:bookmarkStart w:id="65" w:name="sub_1012"/>
      <w:bookmarkEnd w:id="65"/>
      <w:r>
        <w:rPr>
          <w:rFonts w:cs="Times New Roman" w:ascii="Times New Roman" w:hAnsi="Times New Roman"/>
          <w:sz w:val="28"/>
          <w:szCs w:val="28"/>
        </w:rPr>
        <w:t>13. В течение двух рабочих дней после издания органом местного самоуправления распоряжения об аннулировании аккредитации в адрес юридического или физического лица направляется соответствующее письм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Информация об аннулировании аккредитации размещается на официальном сайте органа местного самоуправления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11000"/>
      <w:bookmarkStart w:id="67" w:name="sub_11000"/>
      <w:bookmarkEnd w:id="67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1</w:t>
      </w:r>
    </w:p>
    <w:p>
      <w:pPr>
        <w:pStyle w:val="Normal"/>
        <w:jc w:val="right"/>
        <w:rPr/>
      </w:pPr>
      <w:bookmarkStart w:id="68" w:name="sub_11000"/>
      <w:bookmarkEnd w:id="68"/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ккредит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и физических лиц в качеств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х экспертов, уполномоченных 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проек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ины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на коррупциог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аккредитации юридического лица в качестве независимого эксперта,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олномоченного на проведение экспертизы на коррупциог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_____________ ____ г. N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поряжением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_____________ ____ г. N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_  аккредитованным  (ой)  в   качестве   независимого   эксперта,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на проведение экспертизы на коррупциог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  ____________  ______________________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         (подпись)      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йствительно по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sub_12000"/>
      <w:bookmarkStart w:id="70" w:name="sub_12000"/>
      <w:bookmarkEnd w:id="70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2</w:t>
      </w:r>
    </w:p>
    <w:p>
      <w:pPr>
        <w:pStyle w:val="Normal"/>
        <w:jc w:val="right"/>
        <w:rPr/>
      </w:pPr>
      <w:bookmarkStart w:id="71" w:name="sub_12000"/>
      <w:bookmarkEnd w:id="71"/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ккредит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и физических лиц в качеств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х экспертов, уполномоченных 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проек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ины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на коррупциог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аккредитации физического лица в качестве независимого эксперта,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олномоченного на проведение экспертизы на коррупциог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_____________ ____ г. N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поряжением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_____________ ____ г. N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указывается фамилия, имя, отчество независимого экспер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_  аккредитованным  (ой)  в   качестве   независимого   эксперта,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   на    проведение    независимой         экспертизы на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  __________  ______________________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        (подпись)   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йствительно по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 w:val="false"/>
      <w:bCs w:val="false"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6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09-07-27T15:30:00Z</cp:lastPrinted>
  <dcterms:modified xsi:type="dcterms:W3CDTF">2022-12-30T07:46:00Z</dcterms:modified>
  <cp:revision>2</cp:revision>
  <dc:subject/>
  <dc:title>Оглавление</dc:title>
</cp:coreProperties>
</file>