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новление мобильного приложения «Реестр ЗАГС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 октябре 2023 года в магазинах приложений размещена версия 2.5 мобильного приложения «Реестр ЗАГС», в которой изменены настройки работы сервисов проверки апостилей и онлайн оплаты госпошлины. Поддержка предыдущих версий мобильного приложения будет прекращена в декабре 2023 года (многие функции станут недоступны). Для обеспечения работоспособности приложения в дальнейшем его необходимо в ближайшее время обновить до актуальной версии 2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0:00Z</dcterms:created>
  <dc:creator>Admin</dc:creator>
  <dc:description/>
  <dc:language>en-US</dc:language>
  <cp:lastModifiedBy>Admin</cp:lastModifiedBy>
  <dcterms:modified xsi:type="dcterms:W3CDTF">2023-11-14T12:00:00Z</dcterms:modified>
  <cp:revision>1</cp:revision>
  <dc:subject/>
  <dc:title/>
</cp:coreProperties>
</file>